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 «Где-то на лесной полянке»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экологии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уздева Ю.В. - педагог дополните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Добрый день, дорогие друзья! Вас приветствует команда КВН «Кивинята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И наше выступление посвящено Году эк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эп (фонограмма № 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хотим рассказать, что же будет с Земл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 же бездумно продолжим мы ж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с тобою, и с ним, со мн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нашей планетой не станем друж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никогда не боялся пробл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их со сцены всегда подним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ремя настало, и вот уже 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хотим раскачать этот за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ждите смеха, не ждите весель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емля на пороге больших катастро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йчас не до шуток, - они неумест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с поддержал бы и сам Масляков!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сейчас  представьте себе: где-то на лесной полянке… Итак, смотри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</w:t>
      </w:r>
      <w:r>
        <w:rPr>
          <w:rFonts w:cs="Times New Roman" w:ascii="Times New Roman" w:hAnsi="Times New Roman"/>
          <w:sz w:val="28"/>
          <w:szCs w:val="28"/>
        </w:rPr>
        <w:t xml:space="preserve"> (летает, </w:t>
      </w:r>
      <w:r>
        <w:rPr>
          <w:rFonts w:cs="Times New Roman" w:ascii="Times New Roman" w:hAnsi="Times New Roman"/>
          <w:b/>
          <w:sz w:val="28"/>
          <w:szCs w:val="28"/>
        </w:rPr>
        <w:t>фонограмма № 2</w:t>
      </w:r>
      <w:r>
        <w:rPr>
          <w:rFonts w:cs="Times New Roman" w:ascii="Times New Roman" w:hAnsi="Times New Roman"/>
          <w:sz w:val="28"/>
          <w:szCs w:val="28"/>
        </w:rPr>
        <w:t xml:space="preserve"> из мультфильма «Маугли», “Водяное перемирие»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, все! Звери и птицы, рыбы и насекомые! Люди убили природу на три дня полета! Перемирие! Объявляется великое перемирие! Все – на Большой Совет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у сходятся животные: медведь, лиса, заяц, кра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: Ну что, все собрались? Представитель от птиц на месте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рон</w:t>
      </w:r>
      <w:r>
        <w:rPr>
          <w:rFonts w:cs="Times New Roman" w:ascii="Times New Roman" w:hAnsi="Times New Roman"/>
          <w:sz w:val="28"/>
          <w:szCs w:val="28"/>
        </w:rPr>
        <w:t>: Кар-р-р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На месте! От насекомых есть кто-нибудь? (Звери начинают прихлопывать на себе комаров). Чувствую, есть! И похоже, целая делегация! Так, от рыб кто-нибудь прише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 выползает </w:t>
      </w:r>
      <w:r>
        <w:rPr>
          <w:rFonts w:cs="Times New Roman" w:ascii="Times New Roman" w:hAnsi="Times New Roman"/>
          <w:b/>
          <w:sz w:val="28"/>
          <w:szCs w:val="28"/>
        </w:rPr>
        <w:t>краб</w:t>
      </w:r>
      <w:r>
        <w:rPr>
          <w:rFonts w:cs="Times New Roman" w:ascii="Times New Roman" w:hAnsi="Times New Roman"/>
          <w:sz w:val="28"/>
          <w:szCs w:val="28"/>
        </w:rPr>
        <w:t xml:space="preserve">: Я - делегат от Мирового океана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Ты к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раб</w:t>
      </w:r>
      <w:r>
        <w:rPr>
          <w:rFonts w:cs="Times New Roman" w:ascii="Times New Roman" w:hAnsi="Times New Roman"/>
          <w:sz w:val="28"/>
          <w:szCs w:val="28"/>
        </w:rPr>
        <w:t>: Я – краб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А ты как сюда добрался-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раб</w:t>
      </w:r>
      <w:r>
        <w:rPr>
          <w:rFonts w:cs="Times New Roman" w:ascii="Times New Roman" w:hAnsi="Times New Roman"/>
          <w:sz w:val="28"/>
          <w:szCs w:val="28"/>
        </w:rPr>
        <w:t>: А я из магазина сбежа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Хорошо, запишем! Ну что, все делегаты на месте?  Начинаем работу! На повестке дня – два вопроса: как нам выжить и что делать с людьм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 (выбегает в ужасе): Там… Там… там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Ну, не тяни себя за уши! Говори уже, кто та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Там – человек! Караул! Прячьтесь! ( убегае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: А вот это очень кстати! С ним-то мы и поговорим!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ходит девочка, в наушниках, с рюкзаком, глядя в телефон. Ничего вокруг не видит, натыкается прямо на медвед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Ой, извините! – оглядывается кругом. Начинает заикаться. – Я наверно, лесом ошиблас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Ну почему же…  Ты прямо воврем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переговариваются: Человеческий детеныш, человеческий детеныш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А что вы со мной сделаете? Неужели съедите? Предупреждаю сразу: у меня нет прививок! Я несъедобна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: Деточка, ты попала на Большой совет. Мы будем судить человека за его преступления против природы. А ты – челове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А может, посадить ее в клетку, в человеко-парк? И пусть наши детеныши ее изучают и с детства знают, кого им боять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Я не хочу в клетку! Я хочу домо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: Да что мы, звер-р-ри, что ли? Она еще ребенок. Есть надежда, что хоть она что-то пойм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Да-да, я хочу понять, за что вы нас осуждаете. Только объяснит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рабик</w:t>
      </w:r>
      <w:r>
        <w:rPr>
          <w:rFonts w:cs="Times New Roman" w:ascii="Times New Roman" w:hAnsi="Times New Roman"/>
          <w:sz w:val="28"/>
          <w:szCs w:val="28"/>
        </w:rPr>
        <w:t xml:space="preserve">: Да что тут объяснять?! Это же катастрофа! Ты знаешь, что ваши человеческие ученые говорят? Лет через 30 в Мировом Океане пластикового мусора будет столько же, сколько рыбы. Ты только представь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А что потом? Море превратится в плавучую свалку? И все живое умрет? Крабик! Это так грустно! Ты мне так понравился! Ой! (краб его ущипнул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раб</w:t>
      </w:r>
      <w:r>
        <w:rPr>
          <w:rFonts w:cs="Times New Roman" w:ascii="Times New Roman" w:hAnsi="Times New Roman"/>
          <w:sz w:val="28"/>
          <w:szCs w:val="28"/>
        </w:rPr>
        <w:t>: Извини, это я от избытка чувств… А сколько моей родни погибло от разливов нефти… А сколько в море появилось мертвых зон, где теперь никто не живет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Неужели все так плохо? А я и не знал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А вы просто не хотите ничего знать и на все закрываете глаз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Неправда, я люблю животных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Да? И позволь спросить, с кем из животных ты дружишь? О ком заботишь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Ну, как бы сказать… Это покем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Покемон? Что за зверь такой? (звери удивленно переглядываютс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Ну, он ненастоящий, живет в моем телефоне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рон</w:t>
      </w:r>
      <w:r>
        <w:rPr>
          <w:rFonts w:cs="Times New Roman" w:ascii="Times New Roman" w:hAnsi="Times New Roman"/>
          <w:sz w:val="28"/>
          <w:szCs w:val="28"/>
        </w:rPr>
        <w:t xml:space="preserve">: Вот-вот, пр-р-р-авду говорят: человечество скор-р-р-о уйдет в свой вир-р-р-туальный мир-р-р, а мы тут все умр-р-р-ем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(ворону) Тише ты, не каркай! (девочке)  А ты знаешь, что наш лес тоже умирает? Везде горы мусора, земля отравлена химическими отходами. Даже грибов и ягод нет – все истребили ненасытные люд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Ага, и только за последние 100 лет из-за вас вымерло больше ста видов животных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рон</w:t>
      </w:r>
      <w:r>
        <w:rPr>
          <w:rFonts w:cs="Times New Roman" w:ascii="Times New Roman" w:hAnsi="Times New Roman"/>
          <w:sz w:val="28"/>
          <w:szCs w:val="28"/>
        </w:rPr>
        <w:t>: А птиц? Люди погубили больше 80-ти видов птиц!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рабик</w:t>
      </w:r>
      <w:r>
        <w:rPr>
          <w:rFonts w:cs="Times New Roman" w:ascii="Times New Roman" w:hAnsi="Times New Roman"/>
          <w:sz w:val="28"/>
          <w:szCs w:val="28"/>
        </w:rPr>
        <w:t>: А климат? Вы заметили, как меняется климат? Сама природа возмущается!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А ведь мы с вами – одной крови! Вот, к примеру,  у обезьян с вами, с людьми, хромосомы совпадают на 99%!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вери хором</w:t>
      </w:r>
      <w:r>
        <w:rPr>
          <w:rFonts w:cs="Times New Roman" w:ascii="Times New Roman" w:hAnsi="Times New Roman"/>
          <w:sz w:val="28"/>
          <w:szCs w:val="28"/>
        </w:rPr>
        <w:t xml:space="preserve">: Мы все – дети этой планеты!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А вы губите и ее, и нас! А значит – и себя! Вот сама подумай, долго ли вы продержитесь без природ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Мне так стыдно за нас! Но что же я могу сделать? Ведь я еще ребенок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те! Я знаю, что делать! Я вырасту и стану экологом! Я заставлю людей вас услышать! И даже сейчас я могу сделать это, ведь я играю в КВН! Моя команда расскажет взрослым и детям, что происходит с Земле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КВН? А это что за зверь так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Все удивленно замерли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Хотите верьте, хотите – нет, вот такая история произошла с нашей Элей. И сегодня она сдержала свое обещани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сты читают по очеред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! 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емся быть послушными и пореже вас огорчать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сегодня мы просим нас выслушать и душой постараться понят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йдете, а мы останемся.  Так устроен изменчивый мир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 вокруг, что оставите вы на наших плечах молодых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ржавчины, химии, пластика, катаклизмы и ряд катастроф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наша простая порядочность , где же к дому родному любовь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этом мире бушующем человек стал глухим и слепым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бивает природу, если сам человек – ее сын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ла, одела, обула, человечество матерь- земля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о подросло – и сгубило воду, воздух, леса и моря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глаза нам внимательно, посмотрите в глаза нам сейчас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м теперь то восстанавливать, что разрушено было  до н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да взрослые! Мы понимаем, что, отмахнувшись от проблем, жить проще и приятнее. Но помните: отмахиваясь от проблем, вы отмахиваетесь и от нас, от нашего будущ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ограмма № 4 </w:t>
      </w:r>
      <w:r>
        <w:rPr>
          <w:rFonts w:cs="Times New Roman" w:ascii="Times New Roman" w:hAnsi="Times New Roman"/>
          <w:sz w:val="28"/>
          <w:szCs w:val="28"/>
        </w:rPr>
        <w:t xml:space="preserve"> (песня группы «Земляне» «Прости, Земля!»). Команда прощается и уход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с вами была команда КВН «Кивинята», город Долинс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23:00Z</dcterms:created>
  <dc:creator>Lenovo</dc:creator>
  <dc:description/>
  <cp:keywords/>
  <dc:language>en-US</dc:language>
  <cp:lastModifiedBy>DDT-kb9</cp:lastModifiedBy>
  <cp:lastPrinted>2016-09-27T15:26:00Z</cp:lastPrinted>
  <dcterms:modified xsi:type="dcterms:W3CDTF">2017-05-26T04:34:00Z</dcterms:modified>
  <cp:revision>28</cp:revision>
  <dc:subject/>
  <dc:title/>
</cp:coreProperties>
</file>