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FE5"/>
  <w:body>
    <w:p>
      <w:pPr>
        <w:pStyle w:val="Normal"/>
        <w:spacing w:before="0" w:after="0"/>
        <w:jc w:val="both"/>
        <w:rPr>
          <w:color w:val="52593B"/>
          <w:lang w:val="en-US" w:eastAsia="en-US"/>
        </w:rPr>
      </w:pPr>
      <w:r>
        <w:rPr>
          <w:color w:val="52593B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3895725" cy="3886200"/>
            <wp:effectExtent l="0" t="0" r="0" b="0"/>
            <wp:wrapTight wrapText="bothSides">
              <wp:wrapPolygon edited="0">
                <wp:start x="-792" y="10170"/>
                <wp:lineTo x="-792" y="4610"/>
                <wp:lineTo x="21600" y="4610"/>
                <wp:lineTo x="21600" y="10170"/>
                <wp:lineTo x="-792" y="10170"/>
              </wp:wrapPolygon>
            </wp:wrapTight>
            <wp:docPr id="1" name="i-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" t="6902" r="-9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яльцы - их история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беседа к занятию Инструменты и материалы)</w:t>
      </w:r>
    </w:p>
    <w:p>
      <w:pPr>
        <w:pStyle w:val="Normal"/>
        <w:rPr>
          <w:color w:val="52593B"/>
        </w:rPr>
      </w:pPr>
      <w:r>
        <w:rPr>
          <w:color w:val="52593B"/>
        </w:rPr>
        <w:t xml:space="preserve"> </w:t>
      </w:r>
    </w:p>
    <w:p>
      <w:pPr>
        <w:pStyle w:val="Normal"/>
        <w:rPr>
          <w:color w:val="52593B"/>
        </w:rPr>
      </w:pPr>
      <w:r>
        <w:rPr>
          <w:color w:val="52593B"/>
        </w:rPr>
        <w:t xml:space="preserve">. </w:t>
      </w:r>
    </w:p>
    <w:p>
      <w:pPr>
        <w:pStyle w:val="Normal"/>
        <w:rPr>
          <w:color w:val="52593B"/>
        </w:rPr>
      </w:pPr>
      <w:r>
        <w:rPr>
          <w:color w:val="52593B"/>
        </w:rPr>
        <w:t xml:space="preserve">В музеях России хранится множество украшенных вышивкой предметов быта и одежды. А вот пяльцы, непременный атрибут вышивального искусства, встречаются крайне редко. Между тем биография их, так же как и биография вышивки, очень древняя. 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1711325</wp:posOffset>
            </wp:positionV>
            <wp:extent cx="1524000" cy="1485900"/>
            <wp:effectExtent l="0" t="0" r="0" b="0"/>
            <wp:wrapTight wrapText="bothSides">
              <wp:wrapPolygon edited="0">
                <wp:start x="-135" y="0"/>
                <wp:lineTo x="-135" y="695359"/>
                <wp:lineTo x="21600" y="695359"/>
                <wp:lineTo x="21600" y="0"/>
                <wp:lineTo x="-135" y="0"/>
              </wp:wrapPolygon>
            </wp:wrapTight>
            <wp:docPr id="2" name="2cd40d90c77ad914231cf99ab8f1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d40d90c77ad914231cf99ab8f14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Слово "пяльцы" произошло от "пяло" (шест, доска для растяжки чего-либо, распорка) и обозначает, как написано в словаре В. И. Даля, "женский рукодельный верстак: раму для впяленья ткани, по которой шьют, которую стегают". Отсюда, предположительно, известное выражение "пялить глаза", то есть "стойко, упорно глядеть на что-то". Вышивание, кстати, невозможно представить без напряженного, внимательного всматривания в работу. Этот вид женского рукоделия сначала освоили народы Азии, а вслед за ними греки и римляне.  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43610</wp:posOffset>
            </wp:positionV>
            <wp:extent cx="1485900" cy="2486025"/>
            <wp:effectExtent l="0" t="0" r="0" b="0"/>
            <wp:wrapTight wrapText="bothSides">
              <wp:wrapPolygon edited="0">
                <wp:start x="-142" y="0"/>
                <wp:lineTo x="-142" y="-23387"/>
                <wp:lineTo x="11872" y="-23387"/>
                <wp:lineTo x="11872" y="0"/>
                <wp:lineTo x="-142" y="0"/>
              </wp:wrapPolygon>
            </wp:wrapTight>
            <wp:docPr id="3" name="st_pyalz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_pyalz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884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                     </w:t>
      </w:r>
      <w:r>
        <w:rPr>
          <w:color w:val="52593B"/>
        </w:rPr>
        <w:t xml:space="preserve">Первые пяльцы были из упругого древесного прута, согнутого в кольцо, внутри которого при помощи веревки туго натягивали ткань. Они были похожи на барабан ("барабан" по-французски - "тамбур", отсюда термин "тамбурный шов"). 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В Древней Греции на рубеже VI-V веков до н. э. стали пользоваться </w:t>
      </w:r>
      <w:r>
        <w:rPr>
          <w:b/>
          <w:color w:val="52593B"/>
        </w:rPr>
        <w:t>трапециевидными пяльцами</w:t>
      </w:r>
      <w:r>
        <w:rPr>
          <w:color w:val="52593B"/>
        </w:rPr>
        <w:t xml:space="preserve">, при работе их упирали в бедра. Уже в те времена были известны два способа вышивания: гладью и крестом. Вышивки на продажу делали рабыни. Состоятельные женщины занимались рукоделием для удовольствия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Первые письменные упоминания о русских вышивках относятся к X-XII векам. В "Домострое" говорится о "прозрачном" вышивании по полотну как о работе, требующей большой усидчивости, терпения и вырабатывающей характер женщины. Это рукоделие называлось пяличным делом. "Прилежание пяличное" осваивалось девочками с раннего возраста. Девушки, усвоившие несколько техник вышивки, способны были на "хитроручное изрядство". А женщины, знающие все секреты вышивального искусства, владели мастерством "шелковидного ухищрения". 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7335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st_pyalza_6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_pyalza_6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>Некоторые швы, например крест, удобно выполнять и без пялец. Однако чаще всего пяльцы помогали туго натянуть ткань и сделать работу на высоком художественном уровне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1676400" cy="1352550"/>
            <wp:effectExtent l="0" t="0" r="0" b="0"/>
            <wp:wrapTight wrapText="bothSides">
              <wp:wrapPolygon edited="0">
                <wp:start x="-122" y="0"/>
                <wp:lineTo x="-122" y="21325"/>
                <wp:lineTo x="21476" y="21325"/>
                <wp:lineTo x="21476" y="0"/>
                <wp:lineTo x="-122" y="0"/>
              </wp:wrapPolygon>
            </wp:wrapTight>
            <wp:docPr id="5" name="st_pyalz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_pyalza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В XIX веке самыми распространенными пяльцами были </w:t>
      </w:r>
      <w:r>
        <w:rPr>
          <w:b/>
          <w:color w:val="52593B"/>
        </w:rPr>
        <w:t>круглые разборные,</w:t>
      </w:r>
      <w:r>
        <w:rPr>
          <w:color w:val="52593B"/>
        </w:rPr>
        <w:t xml:space="preserve"> состоящие из внутреннего и внешнего колец с винтом для регулирования натяжения, а также прямоугольные, глухие и разъемные, без ножек и на ножках. Круглые пяльцы использовали обычно для легких тканей, а прямоугольные - для холста больших размеров и настенных панно, собираемых из отдельных кусочков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Для золотного шитья натяжение ткани на пяльцы особенно необходимо. Здесь на ткань сначала приклеивается картон, который затем обшивается золотной нитью. Золотошвейки работали в самой лучшей, так называемой чистой горнице. Их орудия и инструменты были самыми простыми и дешевыми: рама, шило, ножницы, наперсток и иголка. Рама состояла из четырех скругленных брусков диаметром примерно 2,5 сантиметра и длиной 55 сантиметров (иногда больше, в зависимости от размера вышивки). Отступив от края, бруски наглухо перевязывали веревками крест-накрест так, чтобы просвет рамы имел приблизительно 46-48 сантиметров. Швея садилась на стул или скамью, ставила раму на колени, опирая ее верхний конец на стол, и вышивала. </w:t>
      </w:r>
    </w:p>
    <w:p>
      <w:pPr>
        <w:pStyle w:val="Normal"/>
        <w:rPr>
          <w:color w:val="52593B"/>
          <w:lang w:val="en-US" w:eastAsia="en-US"/>
        </w:rPr>
      </w:pPr>
      <w:r>
        <w:rPr>
          <w:color w:val="52593B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83820</wp:posOffset>
            </wp:positionV>
            <wp:extent cx="1238250" cy="20955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6" name="st_pyalza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_pyalza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52593B"/>
        </w:rPr>
        <w:t xml:space="preserve">В первой половине XIX века, когда особенно возрос интерес к вышивке крестом, появились пяльцы более совершенной конструкции из дорогих пород древесины, таких, как карельская береза или красное дерево. Они представляли собой </w:t>
      </w:r>
      <w:r>
        <w:rPr>
          <w:b/>
          <w:color w:val="52593B"/>
        </w:rPr>
        <w:t>столик с регулируемой рамой</w:t>
      </w:r>
      <w:r>
        <w:rPr>
          <w:color w:val="52593B"/>
        </w:rPr>
        <w:t xml:space="preserve">, на откидной крышке которого закреплены инструменты для вышивания: ножницы, иглы в подушечках и шило. Такие пяльцы могли позволить себе женщины из привилегированных сословий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Крестьянки в 1830-х годах вышивали на больших прямоугольных пяльцах за общим столом. Вышиванию девочек учили с восьми лет. 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404495</wp:posOffset>
            </wp:positionV>
            <wp:extent cx="1323975" cy="18954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7" name="st_pyalz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_pyalza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На фабрике в поселке Крестцы Нижегородской губернии сохранились старинные пяльцы. Сколоченная из гладких жердочек квадратная рама устанавливалась на стойки определенной высоты. </w:t>
      </w:r>
      <w:r>
        <w:rPr>
          <w:b/>
          <w:color w:val="52593B"/>
        </w:rPr>
        <w:t>Большие квадратные пяльцы</w:t>
      </w:r>
      <w:r>
        <w:rPr>
          <w:color w:val="52593B"/>
        </w:rPr>
        <w:t xml:space="preserve"> в народе звали "круглыми" - за ними было удобно работать сразу четырем мастерицам, причем строчильщицы подбирались с "одинаковой рукой", то есть опытные, хорошо владеющие искусством вышивания. Однако глухие пяльцы имели существенный недостаток: большую вещь полностью закрепить в них было нельзя, и приходилось каждую часть изделия "строчить" (вышивать) отдельно, а затем сшивать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В конце 30-х годов XX века стали применяться пяльцы новой конструкции. Прямоугольная рама теперь состояла из валиков и поперечных линеек. Две стороны запяливаемой работы пришивали к полоскам ткани, а две другие - к так называемым мешочкам, которые имели прорези, обметанные в определенных местах. Через мешочки пропускали прямые палки. Прочным шпагатом их оттягивали к линейкам, после чего работу запяливали. Вышитую часть накручивали на валик, таким образом удавалось сохранять цельность изделия. Подобные пяльцы используются до сих пор в крестецком вышивальном промысле. 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В 50-е годы в НИИ художественной промышленности создали </w:t>
      </w:r>
      <w:r>
        <w:rPr>
          <w:b/>
          <w:color w:val="52593B"/>
        </w:rPr>
        <w:t>модернизированные пяльцы</w:t>
      </w:r>
      <w:r>
        <w:rPr>
          <w:color w:val="52593B"/>
        </w:rPr>
        <w:t xml:space="preserve">, облегчающие долгий процесс запяливания ткани. Их разборный столик состоял из двух боковых рам, двух деревянных тяг и стяжного бруска с двумя клиньями. Боковые рамы имели подъемные ножки (по две на каждой) со стопорными винтами, позволяющие регулировать высоту столика в зависимости от роста вышивальщицы. Если задние ножки выдвинуть больше, чем передние, угол наклона столика будет оптимальным - до 20 градусов. 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32180</wp:posOffset>
            </wp:positionV>
            <wp:extent cx="1762125" cy="1200150"/>
            <wp:effectExtent l="0" t="0" r="0" b="0"/>
            <wp:wrapTight wrapText="bothSides">
              <wp:wrapPolygon edited="0">
                <wp:start x="-116" y="0"/>
                <wp:lineTo x="-116" y="21312"/>
                <wp:lineTo x="21600" y="21312"/>
                <wp:lineTo x="21600" y="0"/>
                <wp:lineTo x="-116" y="0"/>
              </wp:wrapPolygon>
            </wp:wrapTight>
            <wp:docPr id="8" name="st_pyalz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_pyalza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Не исключено, что в будущем появится новая модель пялец, более совершенная, и женщины с удовольствием в свободное время сядут за них, чтобы украсить дом оригинальными изделиями и придать своему костюму неповторимое очарование. </w:t>
      </w:r>
    </w:p>
    <w:p>
      <w:pPr>
        <w:pStyle w:val="Normal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 </w:t>
      </w:r>
    </w:p>
    <w:p>
      <w:pPr>
        <w:pStyle w:val="Normal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 </w:t>
      </w:r>
    </w:p>
    <w:p>
      <w:pPr>
        <w:pStyle w:val="Normal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b/>
      <w:bCs/>
      <w:color w:val="B5212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45:00Z</dcterms:created>
  <dc:creator>Антоха</dc:creator>
  <dc:description/>
  <cp:keywords/>
  <dc:language>en-US</dc:language>
  <cp:lastModifiedBy>DDT-kb9</cp:lastModifiedBy>
  <cp:lastPrinted>2011-08-21T17:21:00Z</cp:lastPrinted>
  <dcterms:modified xsi:type="dcterms:W3CDTF">2017-05-26T04:40:00Z</dcterms:modified>
  <cp:revision>3</cp:revision>
  <dc:subject/>
  <dc:title/>
</cp:coreProperties>
</file>