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FE5"/>
  <w:body>
    <w:p>
      <w:pPr>
        <w:pStyle w:val="Heading1"/>
        <w:spacing w:before="0" w:after="280"/>
        <w:rPr>
          <w:rFonts w:ascii="Times New Roman" w:hAnsi="Times New Roman" w:cs="Times New Roman"/>
          <w:i/>
          <w:i/>
          <w:color w:val="FF0000"/>
        </w:rPr>
      </w:pPr>
      <w:r>
        <w:rPr>
          <w:color w:val="52593B"/>
        </w:rPr>
        <w:br/>
      </w:r>
      <w:r>
        <w:rPr>
          <w:color w:val="FF0000"/>
        </w:rPr>
        <w:t>О</w:t>
      </w:r>
      <w:r>
        <w:rPr>
          <w:rFonts w:cs="Times New Roman" w:ascii="Times New Roman" w:hAnsi="Times New Roman"/>
          <w:i/>
          <w:color w:val="FF0000"/>
        </w:rPr>
        <w:t>рнамент на основе русских мотивов (беседа к занятию «Проектная работа «Рушники»)</w:t>
      </w:r>
    </w:p>
    <w:p>
      <w:pPr>
        <w:pStyle w:val="Normal"/>
        <w:rPr>
          <w:rFonts w:ascii="Times New Roman" w:hAnsi="Times New Roman" w:cs="Times New Roman"/>
          <w:i/>
          <w:i/>
          <w:color w:val="52593B"/>
        </w:rPr>
      </w:pPr>
      <w:r>
        <w:rPr>
          <w:rFonts w:cs="Times New Roman"/>
          <w:i/>
          <w:color w:val="52593B"/>
        </w:rPr>
      </w:r>
    </w:p>
    <w:p>
      <w:pPr>
        <w:pStyle w:val="Normal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330200</wp:posOffset>
            </wp:positionV>
            <wp:extent cx="2520950" cy="2950845"/>
            <wp:effectExtent l="0" t="0" r="0" b="0"/>
            <wp:wrapTight wrapText="bothSides">
              <wp:wrapPolygon edited="0">
                <wp:start x="-1882" y="239"/>
                <wp:lineTo x="-1882" y="-10338"/>
                <wp:lineTo x="66368" y="-10338"/>
                <wp:lineTo x="66368" y="239"/>
                <wp:lineTo x="-1882" y="239"/>
              </wp:wrapPolygon>
            </wp:wrapTight>
            <wp:docPr id="1" name="1173375773_russiandres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3375773_russiandress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09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950845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52593B"/>
        </w:rPr>
        <w:t xml:space="preserve">Слово "Орнамент” в переводе с латинского языка означает украшение. Орнаментом называют украшение, построенное на ритмическом чередовании и сочетании геометрических или изобразительных элементов. Он служит украшением предметов декоративно-прикладного искусства, широко применяется в архитектуре, книжной графике, украшении интерьера, посуды, одежды, в народном быту. Исполняется орнамент средствами рисунка, живописи, скульптуры в зависимости от материала - на бумаге, ткани, дереве, металле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Древние люди задолго до появления гончарного круга уже украшали свои глиняные сосуды рядами вмятин. Таким способом делались первые украшения на предметах.  </w:t>
      </w:r>
    </w:p>
    <w:p>
      <w:pPr>
        <w:pStyle w:val="Normal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5400</wp:posOffset>
            </wp:positionV>
            <wp:extent cx="2884805" cy="1690370"/>
            <wp:effectExtent l="0" t="0" r="0" b="0"/>
            <wp:wrapTight wrapText="bothSides">
              <wp:wrapPolygon edited="0">
                <wp:start x="-531" y="9107"/>
                <wp:lineTo x="-531" y="4874"/>
                <wp:lineTo x="21599" y="4874"/>
                <wp:lineTo x="21599" y="9107"/>
                <wp:lineTo x="-531" y="9107"/>
              </wp:wrapPolygon>
            </wp:wrapTight>
            <wp:docPr id="2" name="011b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b_en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774" r="-93" b="1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9037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0</wp:posOffset>
            </wp:positionH>
            <wp:positionV relativeFrom="paragraph">
              <wp:posOffset>1990090</wp:posOffset>
            </wp:positionV>
            <wp:extent cx="3914775" cy="2257425"/>
            <wp:effectExtent l="0" t="0" r="0" b="0"/>
            <wp:wrapTight wrapText="bothSides">
              <wp:wrapPolygon edited="0">
                <wp:start x="-288" y="411"/>
                <wp:lineTo x="-288" y="-4940"/>
                <wp:lineTo x="24534" y="-4940"/>
                <wp:lineTo x="24534" y="411"/>
                <wp:lineTo x="-288" y="411"/>
              </wp:wrapPolygon>
            </wp:wrapTight>
            <wp:docPr id="3" name="art001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001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9" r="412" b="1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57425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52593B"/>
        </w:rPr>
        <w:t>Любуясь природой, человек давно заметил в ней множество интересных, причудливых форм и цветовых оттенков: узоры крыльев бабочек и птиц, узоры на змеиной коже или на спине гусеницы, рисунки листьев разных растений и коры деревьев. Природа для человека - источник всего, в том числе - и вдохновения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Ряд элементов орнамента имеет символическое значение. В музеях и в наших квартирах встречаются вещи, украшенные орнаментальными мотивами, смысл которых нам сейчас непонятен. Это язык символов наших далеких предков, для которых каждая линия, каждая геометрическая фигура что-то означала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Что такое "символ”? Для примера возьмем самое простое и всем понятное: снежинка в узоре символизирует зиму, цветок – весну, ягода – лето. Так рисуют дети: зима - значит на рисунке будут снежинки, дождь - крупные капли, и т.п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Самый распространенный орнаментальный мотив, украшающий вазы, оружие, ковры, архитектурные сооружения, назван "древнегреческим меандром”. Древний мастер условным изобразительным языком запечатлел в ритмическом повторе западню, в которую первобытный человек загонял зверя. В растительном орнаменте этот мотив – "бесконечник”. Он используется в ковровых изделиях, вышивке, резьбе по дереву, декоративной росписи. А чуть вытянутый элемент бесконечника, образуя волнистую линию, уже символизирует изобилие. Волнистая орнаментальная линия, венчающая керамическое изделие, читается как доброе пожелание: "чтобы посуда всегда была наполнена до краев”. Ромб или квадрат, поделенные на 4 части вертикальной и горизонтальной линией с точками посередине, воспринимается как поле, засеянное зерном – символ плодородия, используется в женской одежде, развернутая на плоскости спираль - зарождение новой жизни и вечное движение. 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В древние времена в России орнамент служил не только украшением, но и оберегом, защитой от недобрых, злых духов. На рукавах и вороте рубашек делались вышивки, которые служили человеку "охраной” от всякой нечисти. Тематика вышивок отражала языческие верования и обряды, птица, например, означала тепло и сулила богатый урожай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Цвет в узоре также имеет особое значение: красный цвет выражал восторг, радость, поэтому он присутствовал в наряде невесты, праздничном наряде юношей. Народные мастера хорошо понимали воздействие цвета на человеческую психику, на настроение и самочувствие человека. "Сочные и живые” краски значительно улучшают настроение, вызывают чувство радости, и наоборот, "мрачные” - угнетают человека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Основное назначение орнамента – украсить поверхность предмета, более четко выявить его форму.  Также орнаменты часто выполняют обереговые функции.</w:t>
      </w:r>
    </w:p>
    <w:p>
      <w:pPr>
        <w:pStyle w:val="Heading4"/>
        <w:rPr>
          <w:color w:val="1C789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47625</wp:posOffset>
            </wp:positionV>
            <wp:extent cx="3009900" cy="2628900"/>
            <wp:effectExtent l="0" t="0" r="0" b="0"/>
            <wp:wrapTight wrapText="bothSides">
              <wp:wrapPolygon edited="0">
                <wp:start x="-505" y="-661"/>
                <wp:lineTo x="-505" y="22107"/>
                <wp:lineTo x="22105" y="22107"/>
                <wp:lineTo x="22105" y="-661"/>
                <wp:lineTo x="-505" y="-661"/>
              </wp:wrapPolygon>
            </wp:wrapTight>
            <wp:docPr id="4" name="0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6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2890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иды орнамента </w:t>
      </w:r>
    </w:p>
    <w:p>
      <w:pPr>
        <w:pStyle w:val="Normal"/>
        <w:spacing w:before="280" w:after="280"/>
        <w:jc w:val="both"/>
        <w:rPr/>
      </w:pPr>
      <w:r>
        <w:rPr>
          <w:color w:val="52593B"/>
        </w:rPr>
        <w:t xml:space="preserve">1. </w:t>
      </w:r>
      <w:r>
        <w:rPr>
          <w:b/>
          <w:color w:val="52593B"/>
        </w:rPr>
        <w:t xml:space="preserve">Геометрический орнамент </w:t>
      </w:r>
      <w:r>
        <w:rPr>
          <w:color w:val="52593B"/>
        </w:rPr>
        <w:t xml:space="preserve">– состоит из геометрических элементов, характерно строгое чередование элементов и их цветовое сочетание. 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52593B"/>
        </w:rPr>
        <w:t>2. Растительный орнамент</w:t>
      </w:r>
      <w:r>
        <w:rPr>
          <w:color w:val="52593B"/>
        </w:rPr>
        <w:t xml:space="preserve"> – состоит из растительных элементов, которые могут отличаться от природных растительных форм, например: цветы или листья изображаются в продольном разрезе, развернутыми в фас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52593B"/>
        </w:rPr>
        <w:t>3. Зооморфный орнамент</w:t>
      </w:r>
      <w:r>
        <w:rPr>
          <w:color w:val="52593B"/>
        </w:rPr>
        <w:t xml:space="preserve"> – в основу положены как реалистические, так и условные, стилизованные изображения птиц, зверей, рыб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b/>
          <w:color w:val="52593B"/>
        </w:rPr>
        <w:t>4. Каллиграфический орнамент</w:t>
      </w:r>
      <w:r>
        <w:rPr>
          <w:color w:val="52593B"/>
        </w:rPr>
        <w:t xml:space="preserve"> - состоит из отдельных букв или элементов текста, выразительных по конфигурации и ритму. </w:t>
      </w:r>
    </w:p>
    <w:p>
      <w:pPr>
        <w:pStyle w:val="Normal"/>
        <w:spacing w:before="280" w:after="280"/>
        <w:jc w:val="both"/>
        <w:rPr>
          <w:b/>
          <w:b/>
          <w:color w:val="52593B"/>
        </w:rPr>
      </w:pPr>
      <w:r>
        <w:rPr>
          <w:b/>
          <w:color w:val="52593B"/>
        </w:rPr>
        <w:t xml:space="preserve">                                                       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b/>
          <w:color w:val="52593B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52593B"/>
        </w:rPr>
        <w:t>5. Геральдический орнамент</w:t>
      </w:r>
      <w:r>
        <w:rPr>
          <w:color w:val="52593B"/>
        </w:rPr>
        <w:t xml:space="preserve"> – в основу положено изображение гербов, орденов, медалей,  значков и эмблем.   </w:t>
      </w:r>
    </w:p>
    <w:p>
      <w:pPr>
        <w:pStyle w:val="Normal"/>
        <w:spacing w:before="280" w:after="280"/>
        <w:jc w:val="both"/>
        <w:rPr>
          <w:color w:val="52593B"/>
          <w:lang w:val="en-US" w:eastAsia="en-US"/>
        </w:rPr>
      </w:pPr>
      <w:r>
        <w:rPr>
          <w:color w:val="52593B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248920</wp:posOffset>
            </wp:positionV>
            <wp:extent cx="3734435" cy="2390140"/>
            <wp:effectExtent l="0" t="0" r="0" b="0"/>
            <wp:wrapTight wrapText="bothSides">
              <wp:wrapPolygon edited="0">
                <wp:start x="-1117" y="-8498"/>
                <wp:lineTo x="-1117" y="30619"/>
                <wp:lineTo x="31812" y="30619"/>
                <wp:lineTo x="31812" y="-8498"/>
                <wp:lineTo x="-1117" y="-849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4" t="19731" r="30180" b="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39014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Heading4"/>
        <w:rPr>
          <w:color w:val="1C7897"/>
        </w:rPr>
      </w:pPr>
      <w:r>
        <w:rPr/>
        <w:t>Орнаментальные композиции</w:t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41630</wp:posOffset>
            </wp:positionV>
            <wp:extent cx="2239010" cy="2877185"/>
            <wp:effectExtent l="0" t="0" r="0" b="0"/>
            <wp:wrapTight wrapText="bothSides">
              <wp:wrapPolygon edited="0">
                <wp:start x="-386" y="-1110"/>
                <wp:lineTo x="-386" y="22140"/>
                <wp:lineTo x="22371" y="22140"/>
                <wp:lineTo x="22371" y="-1110"/>
                <wp:lineTo x="-386" y="-111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1" t="22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877185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52593B"/>
        </w:rPr>
        <w:t>В орнаментальных композициях иногда изображение имеет символическое значение. Например, пчела символизирует трудолюбие, подкова – счастье, якорь – надежду, зеркало – правду, лира – музыку, лев – могущество, меч – правосудие, крылья – движение и т.д. </w:t>
      </w:r>
    </w:p>
    <w:p>
      <w:pPr>
        <w:pStyle w:val="Normal"/>
        <w:spacing w:before="280" w:after="280"/>
        <w:jc w:val="both"/>
        <w:rPr/>
      </w:pPr>
      <w:r>
        <w:rPr>
          <w:color w:val="52593B"/>
        </w:rPr>
        <w:t>Орнамент</w:t>
      </w:r>
      <w:r>
        <w:rPr>
          <w:i/>
          <w:color w:val="52593B"/>
        </w:rPr>
        <w:t xml:space="preserve"> </w:t>
      </w:r>
      <w:r>
        <w:rPr>
          <w:color w:val="52593B"/>
        </w:rPr>
        <w:t>имеет три разновидности исполнения:</w:t>
      </w:r>
    </w:p>
    <w:p>
      <w:pPr>
        <w:pStyle w:val="Normal"/>
        <w:spacing w:before="280" w:after="280"/>
        <w:jc w:val="both"/>
        <w:rPr/>
      </w:pPr>
      <w:r>
        <w:rPr>
          <w:b/>
          <w:color w:val="52593B"/>
        </w:rPr>
        <w:t>Ленточный орнамент</w:t>
      </w:r>
      <w:r>
        <w:rPr>
          <w:color w:val="52593B"/>
        </w:rPr>
        <w:t xml:space="preserve"> – выполняется в полосе. (Фризы, бордюры, окаймление, орнаментальные ленты и т.д.)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b/>
          <w:color w:val="52593B"/>
        </w:rPr>
        <w:t>Композиционно-замкнутый орнамент</w:t>
      </w:r>
      <w:r>
        <w:rPr>
          <w:color w:val="52593B"/>
        </w:rPr>
        <w:t xml:space="preserve"> – выполняется в круге, квадрате, ромбе, треугольнике. (По принципам замкнутого орнамента строятся композиции с символическими изображениями, эмблемы, гербы и т.д.). </w:t>
      </w:r>
    </w:p>
    <w:p>
      <w:pPr>
        <w:pStyle w:val="Normal"/>
        <w:spacing w:before="280" w:after="280"/>
        <w:jc w:val="both"/>
        <w:rPr/>
      </w:pPr>
      <w:r>
        <w:rPr>
          <w:b/>
          <w:color w:val="52593B"/>
        </w:rPr>
        <w:t>Сетчатый орнамент</w:t>
      </w:r>
      <w:r>
        <w:rPr>
          <w:color w:val="52593B"/>
        </w:rPr>
        <w:t xml:space="preserve"> – заполняет поверхность сплошным узором. Композиция его строится при помощи сетки, состоящей из системы разнообразных узлов. (Скатерти, покрывала, оформление пола, потолка, стен помещения и т.д.). </w:t>
      </w:r>
    </w:p>
    <w:p>
      <w:pPr>
        <w:pStyle w:val="Normal"/>
        <w:spacing w:before="280" w:after="280"/>
        <w:jc w:val="both"/>
        <w:rPr/>
      </w:pPr>
      <w:r>
        <w:rPr>
          <w:color w:val="52593B"/>
        </w:rPr>
        <w:t xml:space="preserve">Одним из </w:t>
      </w:r>
      <w:r>
        <w:rPr>
          <w:b/>
          <w:bCs/>
          <w:color w:val="52593B"/>
        </w:rPr>
        <w:t>самых распространенных приемов построения орнамента является симметрия</w:t>
      </w:r>
      <w:r>
        <w:rPr>
          <w:color w:val="52593B"/>
        </w:rPr>
        <w:t>. Если же несколько элементов орнамента расположены вокруг одной точки (птицы, цветка), то получаем центральную симметрию, при угловой симметрии элементы орнамента повернуты к центральной точке под определенным углом. выполняя орнаментальную композицию, нужно помнить, что покрыть орнаментом поверхность – не всегда означает сделать ее красивой, художественно выразительной; необходимо не терять чувство меры. В общей композиции орнамент наносят на ту поверхность, которую нужно выделить или с помощью которой надо отделить или подчеркнуть другую поверхность. </w:t>
      </w:r>
    </w:p>
    <w:p>
      <w:pPr>
        <w:pStyle w:val="Normal"/>
        <w:spacing w:before="280" w:after="280"/>
        <w:jc w:val="both"/>
        <w:rPr/>
      </w:pPr>
      <w:r>
        <w:rPr>
          <w:color w:val="52593B"/>
        </w:rPr>
        <w:t xml:space="preserve">Гамму колористических сочетаний составляют </w:t>
      </w:r>
      <w:r>
        <w:rPr>
          <w:b/>
          <w:bCs/>
          <w:color w:val="52593B"/>
        </w:rPr>
        <w:t>основные цвета: белый, желтый, красный, зеленый, синий, черный</w:t>
      </w:r>
      <w:r>
        <w:rPr>
          <w:color w:val="52593B"/>
        </w:rPr>
        <w:t>. При этом по возможности в любых бисерных изделиях обязательно присутствует белый – цвет божественный, обращенный к силам верхнего мира. Красный цвет символизирует жизнь земную, человеческую, и в то же время огонь, который может быть «диким, несущим повреждения и смерть, и «домашним», несущим тепло домашнего очага, достаток и комфорт. Черный цвет символизирует подземный мир, где скрывался мир предков с его символикой, сакральностью, которым управлял Куль – бог болезней и смерти. Синий, желтый и зеленый цвета отражают основную цветовую гамму наземного живого мира. </w:t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1191260</wp:posOffset>
            </wp:positionV>
            <wp:extent cx="3190875" cy="2705100"/>
            <wp:effectExtent l="0" t="0" r="0" b="0"/>
            <wp:wrapTight wrapText="bothSides">
              <wp:wrapPolygon edited="0">
                <wp:start x="7176" y="-95"/>
                <wp:lineTo x="7176" y="-8050"/>
                <wp:lineTo x="2920" y="-8050"/>
                <wp:lineTo x="2920" y="-95"/>
                <wp:lineTo x="7176" y="-95"/>
              </wp:wrapPolygon>
            </wp:wrapTight>
            <wp:docPr id="7" name="b6fcacc3cdf7304971c26bb3a8242c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6fcacc3cdf7304971c26bb3a8242c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65" t="-176" r="17323" b="1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0510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52593B"/>
        </w:rPr>
        <w:t>Орнамент и цвет предмета декоративной пластики во многом зависит от места его применения в костюме: область головы, нагрудная часть, пояс, рукава, подол платья или сака, обувь. В верхней части костюма преобладают светлые тона, в нижней – темные. </w:t>
      </w:r>
    </w:p>
    <w:p>
      <w:pPr>
        <w:pStyle w:val="Normal"/>
        <w:spacing w:before="280" w:after="280"/>
        <w:jc w:val="both"/>
        <w:rPr>
          <w:color w:val="52593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89355</wp:posOffset>
            </wp:positionV>
            <wp:extent cx="2056130" cy="3352165"/>
            <wp:effectExtent l="0" t="0" r="0" b="0"/>
            <wp:wrapTight wrapText="right">
              <wp:wrapPolygon edited="0">
                <wp:start x="4860" y="179"/>
                <wp:lineTo x="4860" y="-7895"/>
                <wp:lineTo x="-150317" y="-7895"/>
                <wp:lineTo x="-150317" y="179"/>
                <wp:lineTo x="4860" y="179"/>
              </wp:wrapPolygon>
            </wp:wrapTight>
            <wp:docPr id="8" name="fda176e906712ffaa09e8b3dd0bb29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a176e906712ffaa09e8b3dd0bb293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4345" b="1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352165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52593B"/>
        </w:rPr>
        <w:t>Каждая вещь в местной традиционной культуре имеет смысловую нагрузку и жесткое предназначение. Праздничные, а значит, наиболее богатые предметы несут в себе посвящение богам и духам общехантыйской групповой культуры. Они сложнее по технике исполнения, орнаментальному декору. Повседневные же предметы обращены к локальным традициям и определяются более узким пантеоном божеств. Так, в повседневных пронизках часто встречаются орнаменты «лягушка» и «крест» - элементы женского предметного мира, характерные для всех диалектических групп ханты. В соответствие с финно-угорской мифологией и «лягушка» и «крест» символизируют женское начало. И их изображения служат оберегами для домашнего очага и непосредственно для самой женщины. Очень широко распространена в хантыйской и мансийской вышивке композиция из двух птиц и дерева она встречается также в вышивке русских. Эта близость не может рассматриваться как случайное совпадение, т. к. находит свое выражение в целом ряде деталей декоративно-прикладного искусства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Жёлтый и зелёный цвет фона – отражает радость и яркое начало, использование красного цвета в вышивке символизирует жизнь земную, несущий достаток и тепло домашнего очага. Черный цвет – символизирует подземный мир, где скрывался мир предков с его символикой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Орнамент - это условные знаки, символы, с помощью которых человек выражает своё отношение к явлениям природы. Орнамент и цвет предмета декоративной пластики во многом зависит от места его применения: в костюме, обуви или предмете домашнего обихода. </w:t>
      </w:r>
    </w:p>
    <w:p>
      <w:pPr>
        <w:pStyle w:val="Normal"/>
        <w:spacing w:before="280" w:after="280"/>
        <w:jc w:val="both"/>
        <w:rPr/>
      </w:pPr>
      <w:r>
        <w:rPr>
          <w:color w:val="52593B"/>
        </w:rPr>
        <w:t xml:space="preserve">Орнамент является не только украшением изделия, но и несет в себе какой-либо смысл. Например, в русском полотенце сидящие друг против друга птицы-павы означают - мир и согласие в доме, семье. </w:t>
      </w:r>
      <w:r>
        <w:rPr>
          <w:b/>
          <w:bCs/>
          <w:color w:val="52593B"/>
        </w:rPr>
        <w:t>У народов ханты использование в орнаменте изображение птицы, несёт в себе силу оберега сна и здоровья ребёнка,</w:t>
      </w:r>
      <w:r>
        <w:rPr>
          <w:color w:val="52593B"/>
        </w:rPr>
        <w:t xml:space="preserve"> вышивают мастерицы такой орнамент на детской одежде, подушке или украшают детскую люльку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С наступлением весенних дней у старых людей в стойбище много хлопот, они готовятся к обрядовым праздникам - встрече своих любимцев- весенних птиц, которые им дарят радость, энергию, бодрость и силы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К таким вещуньям они причисляют ворон, трясогузок и кукушек. Вороны – первые весенние птицы, у хантов и манси они считают священными. От звонкого карканья этих птиц у людей поднимается настроение. </w:t>
      </w:r>
      <w:r>
        <w:rPr>
          <w:b/>
          <w:bCs/>
          <w:color w:val="52593B"/>
        </w:rPr>
        <w:t>Люди выбегают из чумов и громко кричат: «Вороны прилетели! Вороны прилетели!» .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Начало апреля является Вороним праздником, Чаще всего этот праздник отмечается 7 апреля – в праздник Благовещенье, который отмечает русский народ . Этот день считается обновлением жизни. 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 xml:space="preserve">Украшенные орнаментом вещи из обычных предметов домашней утвари превращались в предметы ритуальных традиций, например русское полотенце или варежки, становились оберегами, как вышитый на медальоне символ птицы, несущей покой мансийскому ребёнку. </w:t>
      </w:r>
    </w:p>
    <w:p>
      <w:pPr>
        <w:pStyle w:val="Normal"/>
        <w:spacing w:before="280" w:after="280"/>
        <w:jc w:val="both"/>
        <w:rPr>
          <w:color w:val="52593B"/>
        </w:rPr>
      </w:pPr>
      <w:r>
        <w:rPr>
          <w:color w:val="52593B"/>
        </w:rPr>
        <w:t>Для сохранения мира на земле мы все должны чтить помнить и сохранять, передавая из поколения в поколение традиции своего народа, уважать традиции тех народов, которые проживают с нами рядом, тесно ведут хозяйство, живут на одной территории, желающих друг другу тепла и доброты.</w:t>
      </w:r>
    </w:p>
    <w:p>
      <w:pPr>
        <w:pStyle w:val="Normal"/>
        <w:rPr>
          <w:color w:val="52593B"/>
        </w:rPr>
      </w:pPr>
      <w:r>
        <w:rPr>
          <w:color w:val="52593B"/>
        </w:rPr>
      </w:r>
    </w:p>
    <w:sectPr>
      <w:type w:val="nextPage"/>
      <w:pgSz w:w="11906" w:h="16838"/>
      <w:pgMar w:left="1247" w:right="102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onotype Corsiva" w:hAnsi="Monotype Corsiva" w:cs="Monotype Corsiva"/>
      <w:b/>
      <w:bCs/>
      <w:color w:val="B52121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35:00Z</dcterms:created>
  <dc:creator>Антоха</dc:creator>
  <dc:description/>
  <cp:keywords/>
  <dc:language>en-US</dc:language>
  <cp:lastModifiedBy>DDT-kb9</cp:lastModifiedBy>
  <cp:lastPrinted>2011-08-21T18:40:00Z</cp:lastPrinted>
  <dcterms:modified xsi:type="dcterms:W3CDTF">2017-05-26T04:39:00Z</dcterms:modified>
  <cp:revision>5</cp:revision>
  <dc:subject/>
  <dc:title/>
</cp:coreProperties>
</file>