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FFD6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8580</wp:posOffset>
            </wp:positionV>
            <wp:extent cx="2670810" cy="3682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4" t="25130" r="16350" b="2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68236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  <w:i/>
          <w:color w:val="FF0000"/>
          <w:sz w:val="44"/>
          <w:szCs w:val="44"/>
        </w:rPr>
        <w:t>Занятия на тему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«Двусторонняя цветная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гладь»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0</wp:posOffset>
            </wp:positionH>
            <wp:positionV relativeFrom="paragraph">
              <wp:posOffset>547370</wp:posOffset>
            </wp:positionV>
            <wp:extent cx="3924300" cy="4067175"/>
            <wp:effectExtent l="0" t="0" r="0" b="0"/>
            <wp:wrapTight wrapText="bothSides">
              <wp:wrapPolygon edited="0">
                <wp:start x="-11327" y="-8715"/>
                <wp:lineTo x="-11327" y="47673"/>
                <wp:lineTo x="32565" y="47673"/>
                <wp:lineTo x="32565" y="-8715"/>
                <wp:lineTo x="-11327" y="-87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61" t="14783" r="24463" b="4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671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Педагог дополнительного образования Мирошниченко Ирина Владимировна</w:t>
      </w:r>
    </w:p>
    <w:p>
      <w:pPr>
        <w:pStyle w:val="Style13"/>
        <w:rPr/>
      </w:pPr>
      <w:r>
        <w:rPr>
          <w:rStyle w:val="StrongEmphasis"/>
        </w:rPr>
        <w:t>Цели занят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ознакомить с приемами двусторонней глад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сенсорных, моторных навыков учащихся и развитие  глазомера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вать исполнительские умения и творческие способ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учающи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формировать навыки по выполнению вышивк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крепление умений использования инструментов и приспособлений  в работе при ручной вышивке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крепить правила по технике безопасности и правильной посадки при рабо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оспитывать эстетический вкус и внимательность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ививать навыки культуры труда и аккуратности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прививать уважительное отношение к труду.</w:t>
      </w:r>
    </w:p>
    <w:p>
      <w:pPr>
        <w:pStyle w:val="Style13"/>
        <w:rPr/>
      </w:pPr>
      <w:r>
        <w:rPr>
          <w:rStyle w:val="StrongEmphasis"/>
        </w:rPr>
        <w:t>Материальное обеспечени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разцы изделий ,вышитых двусторонней гладью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нструкционные карты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-задания для контроля знаний уча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териалы для практического задания ( ткань, нитки мулине 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нструменты и приспособления для выполнения вышивки (игла, ножницы, пяльцы, наперсток,).</w:t>
      </w:r>
    </w:p>
    <w:p>
      <w:pPr>
        <w:pStyle w:val="Style13"/>
        <w:rPr/>
      </w:pPr>
      <w:r>
        <w:rPr>
          <w:rStyle w:val="StrongEmphasis"/>
        </w:rPr>
        <w:t>Технологии и методы обуч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етод контрольных вопрос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знавательны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озгового штурм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актический метод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амоконтроль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заимоконтроль.</w:t>
      </w:r>
    </w:p>
    <w:p>
      <w:pPr>
        <w:pStyle w:val="Style13"/>
        <w:rPr/>
      </w:pPr>
      <w:r>
        <w:rPr>
          <w:rStyle w:val="StrongEmphasis"/>
        </w:rPr>
        <w:t>Методы организации и осуществления  познавательной деятельности учащих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 источнику передачи и восприятия учебной информации – словесные, наглядные, технические, письменное инструктирование (инструкционные карты, технологическая карта, карты-контроля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 степени самостоятельности мышления учащихся – частично-поисковый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о степени управления учебной работы – самостоятельная работа.</w:t>
      </w:r>
    </w:p>
    <w:p>
      <w:pPr>
        <w:pStyle w:val="Style13"/>
        <w:rPr/>
      </w:pPr>
      <w:r>
        <w:rPr/>
        <w:t>Среди методов стимулирования и мотивации учения предполагается использовать методы поощрения.</w:t>
      </w:r>
    </w:p>
    <w:p>
      <w:pPr>
        <w:pStyle w:val="Style13"/>
        <w:rPr/>
      </w:pPr>
      <w:r>
        <w:rPr/>
        <w:t>В качестве методов контроля в обучен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онтальный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фференцированно – групповой опрос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ктический самоконтроль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заимоконтроль со стороны учащихся и индивидуальный контроль со стороны учителя.</w:t>
      </w:r>
    </w:p>
    <w:p>
      <w:pPr>
        <w:pStyle w:val="Style13"/>
        <w:rPr/>
      </w:pPr>
      <w:r>
        <w:rPr>
          <w:rStyle w:val="StrongEmphasis"/>
        </w:rPr>
        <w:t>Тип занятий</w:t>
      </w:r>
      <w:r>
        <w:rPr/>
        <w:t xml:space="preserve"> – комбинированный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ХОД ЗАНЯТИЯ 1</w:t>
      </w:r>
    </w:p>
    <w:p>
      <w:pPr>
        <w:pStyle w:val="Style13"/>
        <w:rPr/>
      </w:pPr>
      <w:r>
        <w:rPr>
          <w:rStyle w:val="StrongEmphasis"/>
        </w:rPr>
        <w:t>I. Организационный момен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ветстви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общение темы и цели урок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верка готовности учащихся к уроку.</w:t>
      </w:r>
    </w:p>
    <w:p>
      <w:pPr>
        <w:pStyle w:val="Style13"/>
        <w:rPr/>
      </w:pPr>
      <w:r>
        <w:rPr>
          <w:rStyle w:val="StrongEmphasis"/>
        </w:rPr>
        <w:t>II. Повторение пройденного материала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/>
        <w:t xml:space="preserve">Проверка знаний учащихся  </w:t>
      </w:r>
      <w:r>
        <w:rPr>
          <w:b/>
        </w:rPr>
        <w:t>(приложение1)</w:t>
      </w:r>
    </w:p>
    <w:p>
      <w:pPr>
        <w:pStyle w:val="Normal"/>
        <w:spacing w:before="280" w:after="280"/>
        <w:ind w:left="360" w:hanging="0"/>
        <w:rPr/>
      </w:pPr>
      <w:r>
        <w:rPr/>
        <w:t>Проверка знаний выполняется в форме соревнования. Группа делится на 3 команды. Получает карточку – задание с вопросами и ответами. Каждая команда задает вопрос и получает ответ. Правильный ответ – зачет  .  Подводятся итоги и определяется команда, которая лучше подготовлена.</w:t>
      </w:r>
    </w:p>
    <w:p>
      <w:pPr>
        <w:pStyle w:val="Style13"/>
        <w:rPr/>
      </w:pPr>
      <w:r>
        <w:rPr>
          <w:rStyle w:val="StrongEmphasis"/>
        </w:rPr>
        <w:t xml:space="preserve">III. Изучение нового материала </w:t>
      </w:r>
    </w:p>
    <w:p>
      <w:pPr>
        <w:pStyle w:val="Style13"/>
        <w:rPr/>
      </w:pPr>
      <w:r>
        <w:rPr/>
        <w:t>Педагог рассказывает с показом репродукций , фотографий и готовых изделий о вышивке Востока (Китая и Японии). О ее развитии и значении в нашем современном мире.</w:t>
      </w:r>
    </w:p>
    <w:p>
      <w:pPr>
        <w:pStyle w:val="Style13"/>
        <w:rPr/>
      </w:pPr>
      <w:r>
        <w:rPr>
          <w:i/>
        </w:rPr>
        <w:t>Педагог</w:t>
      </w:r>
      <w:r>
        <w:rPr/>
        <w:t xml:space="preserve"> : Вот мы и готовы к прохождению новой темы и получения новых знаний.  Вы видите здесь красивые изделия и, наверное, появилось желание изготовить для себя. Все эти разные изделия объединяет одно- они выполнены гладью. Только с помощью  различных видов глади можно донести  до глаза человека всеобщую красоту и гармонию природы: изгиб листика, отвернутый или поломанный лепесток цветка, поломанная или  загущенная веточка, тень от ползущей букашки. </w:t>
      </w:r>
    </w:p>
    <w:p>
      <w:pPr>
        <w:pStyle w:val="Style13"/>
        <w:rPr/>
      </w:pPr>
      <w:r>
        <w:rPr/>
        <w:t>Учащиеся знакомятся с определениями глади. И находят различия,  рассматривая образцы и знакомясь с определениями.</w:t>
      </w:r>
    </w:p>
    <w:p>
      <w:pPr>
        <w:pStyle w:val="Style13"/>
        <w:rPr/>
      </w:pPr>
      <w:r>
        <w:rPr>
          <w:rStyle w:val="Emphasis"/>
        </w:rPr>
        <w:t>Двусторонняя гладь</w:t>
      </w:r>
      <w:r>
        <w:rPr/>
        <w:t xml:space="preserve"> – это способ вышивки, выполненный тесно прилегающими друг к другу параллельными стежками, располагающими по контуру мотива, как с лицевой, так и с изнаночной стороны в одном цвете.</w:t>
      </w:r>
    </w:p>
    <w:p>
      <w:pPr>
        <w:pStyle w:val="Style13"/>
        <w:rPr/>
      </w:pPr>
      <w:r>
        <w:rPr>
          <w:rStyle w:val="Emphasis"/>
        </w:rPr>
        <w:t xml:space="preserve">Цветная художественная гладь </w:t>
      </w:r>
      <w:r>
        <w:rPr/>
        <w:t>–</w:t>
      </w:r>
      <w:r>
        <w:rPr>
          <w:rStyle w:val="StrongEmphasis"/>
        </w:rPr>
        <w:t xml:space="preserve"> </w:t>
      </w:r>
      <w:r>
        <w:rPr/>
        <w:t>это способ вышивки, выполненный параллельными и непараллельными стежками двусторонней глади с постепенным «вливанием» тонов одного цвета и постепенным переходом в другой цвет.</w:t>
      </w:r>
    </w:p>
    <w:p>
      <w:pPr>
        <w:pStyle w:val="Style13"/>
        <w:rPr/>
      </w:pPr>
      <w:r>
        <w:rPr/>
        <w:t>Дополнительно задаются вопросы.</w:t>
      </w:r>
    </w:p>
    <w:p>
      <w:pPr>
        <w:pStyle w:val="Style13"/>
        <w:rPr/>
      </w:pPr>
      <w:r>
        <w:rPr/>
        <w:t xml:space="preserve">– </w:t>
      </w:r>
      <w:r>
        <w:rPr/>
        <w:t>Какие простейшие швы вы знаете?</w:t>
        <w:br/>
        <w:t>– Стежок, какого шва используется в гладьевых вышивках? (Вперед иголкой).</w:t>
      </w:r>
    </w:p>
    <w:p>
      <w:pPr>
        <w:pStyle w:val="Style13"/>
        <w:rPr/>
      </w:pPr>
      <w:r>
        <w:rPr>
          <w:rStyle w:val="StrongEmphasis"/>
        </w:rPr>
        <w:t xml:space="preserve">4. Подготовка к практическая работе </w:t>
      </w:r>
      <w:r>
        <w:rPr/>
        <w:t xml:space="preserve">«Выполнение элементов двусторонней глади». </w:t>
      </w:r>
    </w:p>
    <w:p>
      <w:pPr>
        <w:pStyle w:val="Style13"/>
        <w:rPr/>
      </w:pPr>
      <w:r>
        <w:rPr>
          <w:rStyle w:val="StrongEmphasis"/>
        </w:rPr>
        <w:t>Вводный инструктаж учител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общение названия практической работы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знакомление с объектом труда (образцом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знакомление со средствами обуче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знакомление с учебно-технической документацией (инструктаж по инструкционной карте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едупреждение о возможных затруднениях при выполнение работы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инструктаж по технике безопасности.</w:t>
      </w:r>
    </w:p>
    <w:p>
      <w:pPr>
        <w:pStyle w:val="Style13"/>
        <w:rPr/>
      </w:pPr>
      <w:r>
        <w:rPr/>
        <w:t>Перед тем как приступить к выполнению вышивки, необходимо правильно организовать рабочее место, подобрать ткань, нитки, инструменты и приспособления, выбрать схему рисунка. Соблюдать правила техники безопасности при работе с ножницами, иглами и правильной посадкой и организацией рабочего места.</w:t>
      </w:r>
    </w:p>
    <w:p>
      <w:pPr>
        <w:pStyle w:val="Style13"/>
        <w:rPr/>
      </w:pPr>
      <w:r>
        <w:rPr>
          <w:rStyle w:val="StrongEmphasis"/>
        </w:rPr>
        <w:t>Правила техники безопасности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Быть внимательным к работе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девать наперсток на средний палец правой руки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калывать иглы и булавки только в игольниц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ласть ножницы справа с сомкнутыми лезвиями, направленными от себ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ередавать ножницы только с сомкнутыми лезвиями и кольцами вперед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считать количество иголок и булавок в игольнице. Их должно быть столько, сколько было в начале работы.</w:t>
      </w:r>
    </w:p>
    <w:p>
      <w:pPr>
        <w:pStyle w:val="Style13"/>
        <w:rPr/>
      </w:pPr>
      <w:r>
        <w:rPr>
          <w:rStyle w:val="StrongEmphasis"/>
        </w:rPr>
        <w:t>Организация рабочего места</w:t>
      </w:r>
    </w:p>
    <w:p>
      <w:pPr>
        <w:pStyle w:val="Style13"/>
        <w:rPr/>
      </w:pPr>
      <w:r>
        <w:rPr/>
        <w:t>Стол с приспособлениями и инструментами должен стоять так, чтобы свет падал на работу с левой стороны. Нитки и инструменты храним в специальной коробочке, а листы со схемами узоров и рисунков – в папке. Во время работы надо следить за положением корпуса, который должен быть немного наклонён вперёд, не сутулиться, не склонять низко голову. Расстояние между глазами и работой не должно превышать 25-30 см. Стул придвигают к столу так, чтобы можно было опираться о его спинку.</w:t>
      </w:r>
    </w:p>
    <w:p>
      <w:pPr>
        <w:pStyle w:val="Style13"/>
        <w:rPr/>
      </w:pPr>
      <w:r>
        <w:rPr>
          <w:rStyle w:val="StrongEmphasis"/>
        </w:rPr>
        <w:t>5. Самостоятельная работа учащихся по учебно-технической  документации.</w:t>
      </w:r>
    </w:p>
    <w:p>
      <w:pPr>
        <w:pStyle w:val="Style13"/>
        <w:rPr/>
      </w:pPr>
      <w:r>
        <w:rPr/>
        <w:t>Выполнение образца в технике двусторонней глади  (см. приложение 2)</w:t>
      </w:r>
    </w:p>
    <w:p>
      <w:pPr>
        <w:pStyle w:val="Style13"/>
        <w:rPr/>
      </w:pPr>
      <w:r>
        <w:rPr/>
        <w:t>По окончанию работы провести взаимоконтроль.</w:t>
      </w:r>
    </w:p>
    <w:p>
      <w:pPr>
        <w:pStyle w:val="Style13"/>
        <w:rPr/>
      </w:pPr>
      <w:r>
        <w:rPr>
          <w:rStyle w:val="StrongEmphasis"/>
        </w:rPr>
        <w:t>6. Физкультминутка ( в середине занятия)</w:t>
      </w:r>
    </w:p>
    <w:p>
      <w:pPr>
        <w:pStyle w:val="Style13"/>
        <w:rPr/>
      </w:pPr>
      <w:r>
        <w:rPr/>
        <w:t>Предполагается ребятам отдохнуть, расслабиться, выполнить несложные упражнения</w:t>
      </w:r>
    </w:p>
    <w:p>
      <w:pPr>
        <w:pStyle w:val="Style13"/>
        <w:rPr/>
      </w:pPr>
      <w:r>
        <w:rPr>
          <w:rStyle w:val="Emphasis"/>
        </w:rPr>
        <w:t>Укрепление вестибулярного аппарата</w:t>
      </w:r>
    </w:p>
    <w:p>
      <w:pPr>
        <w:pStyle w:val="Style13"/>
        <w:rPr/>
      </w:pPr>
      <w:r>
        <w:rPr/>
        <w:t>Упражнения выполняют сид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клоны головы вперед и назад до касания затылком спи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ороты головы вправо и влево до упор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руговые движения головой в трех положениях: голова прямо, голова наклонена вперед, голова запрокинута назад.</w:t>
      </w:r>
    </w:p>
    <w:p>
      <w:pPr>
        <w:pStyle w:val="Style13"/>
        <w:rPr/>
      </w:pPr>
      <w:r>
        <w:rPr>
          <w:rStyle w:val="Emphasis"/>
        </w:rPr>
        <w:t>Профилактика нарушения осанки</w:t>
      </w:r>
    </w:p>
    <w:p>
      <w:pPr>
        <w:pStyle w:val="Style13"/>
        <w:rPr/>
      </w:pPr>
      <w:r>
        <w:rPr/>
        <w:t xml:space="preserve"> </w:t>
      </w:r>
      <w:r>
        <w:rPr/>
        <w:t xml:space="preserve">Исходное положение – стоя. Правую руку поднять вверх, согнуть в локте и завести    за   спину. Левую руку опустить вниз, согнуть в локте и завести за спину. Коснуться или сцепить пальцы правой и левой руки у правой лопатки. Плечи слегка отвести назад, подбородок поднять и вытянуть вперед. Повторить упражнение, начиная с левой руки. </w:t>
        <w:br/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 xml:space="preserve">Текущий инструктаж </w:t>
      </w:r>
      <w:r>
        <w:rPr/>
        <w:t>(проводится учителем по ходу выполнения самостоятельной работы).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обходы:</w:t>
      </w:r>
    </w:p>
    <w:p>
      <w:pPr>
        <w:pStyle w:val="Style13"/>
        <w:rPr/>
      </w:pPr>
      <w:r>
        <w:rPr/>
        <w:t xml:space="preserve">– </w:t>
      </w:r>
      <w:r>
        <w:rPr/>
        <w:t>инструктирование учащихся по выполнению операций и задания в целом;</w:t>
        <w:br/>
        <w:t>– концентрация внимания учащихся на наиболее эффективных приемах выполнения операций;</w:t>
        <w:br/>
        <w:t>– контроль за бережным отношениям учащихся к средствам обучения;</w:t>
        <w:br/>
        <w:t>– рациональное использование учебного времени учащихся.</w:t>
      </w:r>
    </w:p>
    <w:p>
      <w:pPr>
        <w:pStyle w:val="Style13"/>
        <w:rPr/>
      </w:pPr>
      <w:r>
        <w:rPr/>
        <w:t xml:space="preserve"> </w:t>
      </w:r>
      <w:r>
        <w:rPr>
          <w:b/>
        </w:rPr>
        <w:t>Заключительный инструктаж:</w:t>
      </w:r>
    </w:p>
    <w:p>
      <w:pPr>
        <w:pStyle w:val="Style13"/>
        <w:rPr/>
      </w:pPr>
      <w:r>
        <w:rPr/>
        <w:t xml:space="preserve">– </w:t>
      </w:r>
      <w:r>
        <w:rPr/>
        <w:t>анализ выполнения самостоятельной работы учащихся;</w:t>
        <w:br/>
        <w:t>– разбор типичных ошибок учащихся;</w:t>
        <w:br/>
        <w:t>– вскрытие причин допущенных учащимися ошибок;</w:t>
        <w:br/>
        <w:t>– повторное объяснение учителем способов устранения ошибок.</w:t>
      </w:r>
    </w:p>
    <w:p>
      <w:pPr>
        <w:pStyle w:val="Style13"/>
        <w:rPr/>
      </w:pPr>
      <w:r>
        <w:rPr>
          <w:rStyle w:val="StrongEmphasis"/>
        </w:rPr>
        <w:t>7. Рефлексия</w:t>
      </w:r>
    </w:p>
    <w:p>
      <w:pPr>
        <w:pStyle w:val="Style13"/>
        <w:rPr/>
      </w:pPr>
      <w:r>
        <w:rPr/>
        <w:t xml:space="preserve">– </w:t>
      </w:r>
      <w:r>
        <w:rPr/>
        <w:t>Понравилось ли вам занятие? Что именно? Что нового вы узнали на сегодняшнем занятии? Чему я научилась? Где мне пригодится это?</w:t>
      </w:r>
    </w:p>
    <w:p>
      <w:pPr>
        <w:pStyle w:val="Style13"/>
        <w:rPr/>
      </w:pPr>
      <w:r>
        <w:rPr>
          <w:rStyle w:val="StrongEmphasis"/>
        </w:rPr>
        <w:t>8. Подведение итогов занятия</w:t>
      </w:r>
    </w:p>
    <w:p>
      <w:pPr>
        <w:pStyle w:val="Style13"/>
        <w:rPr/>
      </w:pPr>
      <w:r>
        <w:rPr/>
        <w:t>1. Обобщение достижения цели занятия;</w:t>
      </w:r>
    </w:p>
    <w:p>
      <w:pPr>
        <w:pStyle w:val="Style13"/>
        <w:rPr/>
      </w:pPr>
      <w:r>
        <w:rPr/>
        <w:t xml:space="preserve">– </w:t>
      </w:r>
      <w:r>
        <w:rPr/>
        <w:t>Я благодарю вас за совместную деятельность на этом занятии. Мне очень интересно было общаться с вами.</w:t>
      </w:r>
    </w:p>
    <w:p>
      <w:pPr>
        <w:pStyle w:val="Style13"/>
        <w:rPr/>
      </w:pPr>
      <w:r>
        <w:rPr/>
        <w:t xml:space="preserve">2. Объективная оценка результатов труда учащихся на занятии </w:t>
      </w:r>
    </w:p>
    <w:p>
      <w:pPr>
        <w:pStyle w:val="Style13"/>
        <w:rPr/>
      </w:pPr>
      <w:r>
        <w:rPr>
          <w:b/>
        </w:rPr>
        <w:t>9. Уборка рабочих мест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занятия №2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3"/>
        <w:rPr/>
      </w:pPr>
      <w:r>
        <w:rPr/>
        <w:t>Учитель наводит порядок, отмечает отсутствующих и начинает занятие.</w:t>
      </w:r>
    </w:p>
    <w:p>
      <w:pPr>
        <w:pStyle w:val="Style13"/>
        <w:rPr/>
      </w:pPr>
      <w:r>
        <w:rPr>
          <w:b/>
          <w:bCs/>
        </w:rPr>
        <w:t>II. повторение пройденного                                                                                                                материала.</w:t>
      </w:r>
    </w:p>
    <w:p>
      <w:pPr>
        <w:pStyle w:val="Style13"/>
        <w:rPr/>
      </w:pPr>
      <w:r>
        <w:rPr/>
        <w:t xml:space="preserve">Мы с вами занимаемся вышивкой уже не первый год и знакомы с различными приемами вышивания. </w:t>
      </w:r>
    </w:p>
    <w:p>
      <w:pPr>
        <w:pStyle w:val="Style13"/>
        <w:rPr/>
      </w:pPr>
      <w:r>
        <w:rPr>
          <w:b/>
          <w:bCs/>
        </w:rPr>
        <w:t>Вопрос 1</w:t>
      </w:r>
      <w:r>
        <w:rPr/>
        <w:t>. Вспомните названия изученных видов глади?</w:t>
      </w:r>
    </w:p>
    <w:p>
      <w:pPr>
        <w:pStyle w:val="Style13"/>
        <w:rPr>
          <w:u w:val="single"/>
        </w:rPr>
      </w:pPr>
      <w:r>
        <w:rPr>
          <w:u w:val="single"/>
        </w:rPr>
        <w:t>Отве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стая двухсторонняя глад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ладимирская глад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елая мстерская гладь.</w:t>
      </w:r>
    </w:p>
    <w:p>
      <w:pPr>
        <w:pStyle w:val="Style13"/>
        <w:rPr/>
      </w:pPr>
      <w:r>
        <w:rPr>
          <w:b/>
          <w:bCs/>
        </w:rPr>
        <w:t xml:space="preserve">Вопрос 2. </w:t>
      </w:r>
      <w:r>
        <w:rPr/>
        <w:t>Назовите отличительные особенности перечисленных видов глади.</w:t>
      </w:r>
    </w:p>
    <w:p>
      <w:pPr>
        <w:pStyle w:val="Style13"/>
        <w:rPr>
          <w:u w:val="single"/>
        </w:rPr>
      </w:pPr>
      <w:r>
        <w:rPr>
          <w:u w:val="single"/>
        </w:rPr>
        <w:t>Ответ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стая двусторонняя гладь выполняется заполнением контура рисунка плотно прилегающими друг к другу стежками, контур рисунка предварительно прометывается мелкими стежками шва “вперед иголку”; вышивку такой гладью можно выполнять нитками одного цвета или разных цвет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ладимирская гладь – это декоративная вышивка крупными стежками односторонней глади, выполняют ее толстыми цветными нитками – мулине (в 6-10 ниток), ирисом, шерстью на плотных тканях; основной цвет этих вышивок – красный с небольшим прибавлением синего, зеленого, желтого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белая мстерская гладь отличается тонкостью технического исполнения, вышивается по тонким белым тканям (маркизет, батист и т. д. ) белыми шелковыми нитками или мулине в 1-2 сложения; основным приемом этой вышивки является двусторонняя гладь с “настилом”.</w:t>
      </w:r>
    </w:p>
    <w:p>
      <w:pPr>
        <w:pStyle w:val="Style13"/>
        <w:rPr/>
      </w:pPr>
      <w:r>
        <w:rPr/>
        <w:t>Ваши ответы на вопросы и работы, представленные на мини- выставке в кабинете, говорят о том, что вы хорошо усвоили изученный материал.</w:t>
      </w:r>
    </w:p>
    <w:p>
      <w:pPr>
        <w:pStyle w:val="Style13"/>
        <w:rPr/>
      </w:pPr>
      <w:r>
        <w:rPr/>
        <w:t>Мы знаем, что искусство вышивания имеет многовековую историю. Вышивание было известно еще в глубокой древности и колыбелью его был Восток, хотя греки и приписывают изобретение вышивки богине Минерве – покровительнице ремесел искусств. Легенда гласит, что Арахна, дочь простого горожанина, выучившись у богини ткать и вышивать, превзошла в этом искусстве свою учительницу и, вызвав ее на состязание, победила в вышивке, изображающей похождения богов. Минерва, рассерженная поражением, бросила челнок в голову соперницы. Арахна с горя повесилась и была богинею превращена в паука. Может быть, поэтому и не принято убивать пауков?</w:t>
      </w:r>
    </w:p>
    <w:p>
      <w:pPr>
        <w:pStyle w:val="Style13"/>
        <w:rPr/>
      </w:pPr>
      <w:r>
        <w:rPr/>
        <w:t>И с тех пор одним из излюбленных женских рукоделий стала вышивка, которая украшает своими узорами всевозможные ткани.</w:t>
      </w:r>
    </w:p>
    <w:p>
      <w:pPr>
        <w:pStyle w:val="Style13"/>
        <w:rPr/>
      </w:pPr>
      <w:r>
        <w:rPr/>
        <w:t>Чтобы стать такими же искусными мастерицами, как Арахна, нельзя останавливаться на достигнутом. Нужно и дальше узнавать новые виды вышивок, отрабатывать технические приемы. Освоив несложные приемы этой вышивки, вы сможете самостоятельно зарисовать понравившееся растение, составить полоску и подобрать цвета ниток. Такая работа таит в себе много неожиданных и интересных решений. Появится масса возможностей проявить свои творческие способности в изготовлении авторских работ, а также при разработке творческих проект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I. Практическая часть.</w:t>
      </w:r>
    </w:p>
    <w:p>
      <w:pPr>
        <w:pStyle w:val="Style13"/>
        <w:rPr/>
      </w:pPr>
      <w:r>
        <w:rPr/>
        <w:t>Технология выполнения работы. (Для каждого воспитанника заготовлено по 3 карточки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1.Технологической картой</w:t>
      </w:r>
      <w:r>
        <w:rPr>
          <w:b/>
          <w:sz w:val="28"/>
          <w:szCs w:val="28"/>
        </w:rPr>
        <w:t xml:space="preserve"> </w:t>
      </w:r>
      <w:r>
        <w:rPr/>
        <w:t xml:space="preserve">изготовления картинки,  вышитой двусторонней гладью               ( </w:t>
      </w:r>
      <w:r>
        <w:rPr>
          <w:i/>
        </w:rPr>
        <w:t>приложение3)</w:t>
      </w:r>
    </w:p>
    <w:p>
      <w:pPr>
        <w:pStyle w:val="Style13"/>
        <w:rPr/>
      </w:pPr>
      <w:r>
        <w:rPr/>
        <w:t>2..Карточка №1 “Основные приемы двусторонней глади” (на данной карточке основные приемы зарисованы и описана техника их выполнения</w:t>
      </w:r>
      <w:r>
        <w:rPr>
          <w:i/>
          <w:iCs/>
        </w:rPr>
        <w:t>)  (см. приложение2)</w:t>
      </w:r>
    </w:p>
    <w:p>
      <w:pPr>
        <w:pStyle w:val="Style13"/>
        <w:rPr/>
      </w:pPr>
      <w:r>
        <w:rPr/>
        <w:t>3. Карточка  №2 (на данной карточке предложен рисунок характерный для двусторонней     глади и рекомендации по его вышиванию)</w:t>
      </w:r>
      <w:r>
        <w:rPr>
          <w:i/>
          <w:iCs/>
        </w:rPr>
        <w:t xml:space="preserve">  (см. приложение 4)</w:t>
      </w:r>
    </w:p>
    <w:p>
      <w:pPr>
        <w:pStyle w:val="Style13"/>
        <w:rPr/>
      </w:pPr>
      <w:r>
        <w:rPr/>
        <w:t>Педагог предлагает ученикам:</w:t>
      </w:r>
    </w:p>
    <w:p>
      <w:pPr>
        <w:pStyle w:val="Normal"/>
        <w:rPr>
          <w:b/>
          <w:b/>
          <w:sz w:val="28"/>
          <w:szCs w:val="28"/>
        </w:rPr>
      </w:pPr>
      <w:r>
        <w:rPr/>
        <w:t>1. Самостоятельно ознакомиться с технологической картой</w:t>
      </w:r>
      <w:r>
        <w:rPr>
          <w:b/>
          <w:sz w:val="28"/>
          <w:szCs w:val="28"/>
        </w:rPr>
        <w:t xml:space="preserve"> </w:t>
      </w:r>
      <w:r>
        <w:rPr/>
        <w:t>изготовления картинки,</w:t>
      </w:r>
    </w:p>
    <w:p>
      <w:pPr>
        <w:pStyle w:val="Style13"/>
        <w:rPr/>
      </w:pPr>
      <w:r>
        <w:rPr/>
        <w:t xml:space="preserve">   </w:t>
      </w:r>
      <w:r>
        <w:rPr/>
        <w:t xml:space="preserve">вышитой двусторонней гладью </w:t>
      </w:r>
    </w:p>
    <w:p>
      <w:pPr>
        <w:pStyle w:val="Style13"/>
        <w:rPr/>
      </w:pPr>
      <w:r>
        <w:rPr/>
        <w:t>2. рисунок на карточке №2, перевести на ткань</w:t>
      </w:r>
    </w:p>
    <w:p>
      <w:pPr>
        <w:pStyle w:val="Style13"/>
        <w:rPr/>
      </w:pPr>
      <w:r>
        <w:rPr/>
        <w:t>3. Подобрать нити мулине нужных цветов</w:t>
      </w:r>
    </w:p>
    <w:p>
      <w:pPr>
        <w:pStyle w:val="Style13"/>
        <w:rPr/>
      </w:pPr>
      <w:r>
        <w:rPr/>
        <w:t>4. Приступить к практической работе, пользуясь рекомендациями, данными в карточке №1 и №2 (во время выполнения практического задания не забывайте о технике безопасности при работе с иглами, булавками и ножницами)</w:t>
      </w:r>
    </w:p>
    <w:p>
      <w:pPr>
        <w:pStyle w:val="Style13"/>
        <w:rPr/>
      </w:pPr>
      <w:r>
        <w:rPr>
          <w:b/>
          <w:bCs/>
        </w:rPr>
        <w:t>IV. Физкульминутка . Перемена.</w:t>
      </w:r>
    </w:p>
    <w:p>
      <w:pPr>
        <w:pStyle w:val="Style13"/>
        <w:rPr/>
      </w:pPr>
      <w:r>
        <w:rPr/>
        <w:t>. Проветривание кабинета.</w:t>
      </w:r>
    </w:p>
    <w:p>
      <w:pPr>
        <w:pStyle w:val="Style13"/>
        <w:rPr/>
      </w:pPr>
      <w:r>
        <w:rPr>
          <w:b/>
          <w:bCs/>
        </w:rPr>
        <w:t>V. Практическая часть</w:t>
      </w:r>
      <w:r>
        <w:rPr/>
        <w:t>. (Вышивание картинки двусторонней гладью)</w:t>
      </w:r>
    </w:p>
    <w:p>
      <w:pPr>
        <w:pStyle w:val="Style13"/>
        <w:rPr/>
      </w:pPr>
      <w:r>
        <w:rPr>
          <w:b/>
        </w:rPr>
        <w:t xml:space="preserve">Текущий инструктаж </w:t>
      </w:r>
      <w:r>
        <w:rPr/>
        <w:t>(проводится учителем по ходу выполнения самостоятельной работы).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обходы:</w:t>
      </w:r>
    </w:p>
    <w:p>
      <w:pPr>
        <w:pStyle w:val="Style13"/>
        <w:rPr/>
      </w:pPr>
      <w:r>
        <w:rPr/>
        <w:t xml:space="preserve">– </w:t>
      </w:r>
      <w:r>
        <w:rPr/>
        <w:t>инструктирование учащихся по выполнению операций и задания в целом;</w:t>
        <w:br/>
        <w:t>– концентрация внимания учащихся на наиболее эффективных приемах выполнения операций;</w:t>
        <w:br/>
        <w:t>– контроль за бережным отношениям учащихся к средствам обучения;</w:t>
        <w:br/>
        <w:t>– рациональное использование учебного времени учащихся.</w:t>
      </w:r>
    </w:p>
    <w:p>
      <w:pPr>
        <w:pStyle w:val="Style13"/>
        <w:rPr/>
      </w:pPr>
      <w:r>
        <w:rPr/>
        <w:t xml:space="preserve"> </w:t>
      </w:r>
      <w:r>
        <w:rPr>
          <w:b/>
        </w:rPr>
        <w:t>Заключительный инструктаж:</w:t>
      </w:r>
    </w:p>
    <w:p>
      <w:pPr>
        <w:pStyle w:val="Style13"/>
        <w:rPr/>
      </w:pPr>
      <w:r>
        <w:rPr/>
        <w:t xml:space="preserve">– </w:t>
      </w:r>
      <w:r>
        <w:rPr/>
        <w:t>анализ выполнения самостоятельной работы учащихся;</w:t>
        <w:br/>
        <w:t>– разбор типичных ошибок учащихся;</w:t>
        <w:br/>
        <w:t>– вскрытие причин допущенных учащимися ошибок;</w:t>
        <w:br/>
        <w:t>– повторное объяснение учителем способов устранения ошибок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I. Подведение итогов занятия.</w:t>
      </w:r>
    </w:p>
    <w:p>
      <w:pPr>
        <w:pStyle w:val="Style13"/>
        <w:rPr/>
      </w:pPr>
      <w:r>
        <w:rPr/>
        <w:t>1. Воспитанники демонстрируют проделанную работу.</w:t>
      </w:r>
    </w:p>
    <w:p>
      <w:pPr>
        <w:pStyle w:val="Style13"/>
        <w:rPr/>
      </w:pPr>
      <w:r>
        <w:rPr/>
        <w:t>2. Педагог проверяет и дает необходимые рекомендации.</w:t>
      </w:r>
    </w:p>
    <w:p>
      <w:pPr>
        <w:pStyle w:val="Style13"/>
        <w:rPr/>
      </w:pPr>
      <w:r>
        <w:rPr/>
        <w:t xml:space="preserve">3. Педагог подводит общий итог занятия (Что получилось, что усвоили, какие возникли проблемы, что предстоит доработать. </w:t>
      </w:r>
    </w:p>
    <w:p>
      <w:pPr>
        <w:pStyle w:val="Style13"/>
        <w:rPr/>
      </w:pPr>
      <w:r>
        <w:rPr/>
        <w:t>В конце занятия ученики приводят свои рабочие места в порядок 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Карточка 1</w:t>
      </w:r>
    </w:p>
    <w:tbl>
      <w:tblPr>
        <w:tblW w:w="97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2"/>
        <w:gridCol w:w="6956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Что называется композицией?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мпозиция – это объединение элементов изображения в одно художественное целое, определяющее пропорции элементов и</w:t>
              <w:br/>
              <w:t>цветовое решение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азовите виды гладьевых вышивок?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Владимирская гладь («верхошов»), александровская,  белая гладь, художественная гладь, двусторонняя гладь</w:t>
            </w:r>
          </w:p>
        </w:tc>
      </w:tr>
    </w:tbl>
    <w:p>
      <w:pPr>
        <w:pStyle w:val="Style13"/>
        <w:rPr/>
      </w:pPr>
      <w:r>
        <w:rPr>
          <w:rStyle w:val="Emphasis"/>
          <w:b/>
          <w:bCs/>
        </w:rPr>
        <w:t>Карточка 2</w:t>
      </w:r>
    </w:p>
    <w:tbl>
      <w:tblPr>
        <w:tblW w:w="97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8"/>
        <w:gridCol w:w="6380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Что называется орнаментом?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намент – это последовательное повторение отдельных узоров или целой  группы  узоров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акие способы перевода рисунка на ткань</w:t>
              <w:br/>
              <w:t>вы знаете?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опировальный, метод «припороха», использование термокарандаша</w:t>
            </w:r>
          </w:p>
        </w:tc>
      </w:tr>
    </w:tbl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Карточка 3</w:t>
      </w:r>
    </w:p>
    <w:tbl>
      <w:tblPr>
        <w:tblW w:w="97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4"/>
        <w:gridCol w:w="6174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Что называется гладьевой вышивкой?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Гладьевая – это вышивка по рисованному контуру простейшими швами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Что означает цветовой тон?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Цветовой тон – это разница в цвете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 изготовления картин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той двусторонней глад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исунок (карточка №2)  перевести на каль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тутюжить ткань, разложить на твердой поверх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На ткань наложить кальку с рабочим рисунком и приколоть ее в нескольких местах булав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Под кальку подложить копировальную бумагу красящей стороной вниз и перевести контуры рисунка руч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Подобрать к выбранному рисунку нити мул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Заправить ткань в пяльцы и хорошо ее натянуть по долевой нити и по ут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Выполнить вышивку, используя рекомендации данные в карточках №1 и №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Выполненную работу осторожно выстир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Накрахмалить чистое изделие, подсушить в махровом полотенце, скатанном трубоч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Отутюжить работу с изнаночной стороны во влажном состоянии на чистой подстил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Вклеить готовую вышивку в картонную рам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  <w:drawing>
          <wp:inline distT="0" distB="0" distL="0" distR="0">
            <wp:extent cx="5875655" cy="45891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76" t="20250" r="-97" b="3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589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вусторонняя гладь- самая простая техника вышивания гладью. Рисунки для двусторонней глади имеют свою специфику- все детали на них разделены на полоски. </w:t>
      </w:r>
    </w:p>
    <w:p>
      <w:pPr>
        <w:pStyle w:val="Style13"/>
        <w:rPr/>
      </w:pPr>
      <w:r>
        <w:rPr/>
        <w:t>На данном контурном рисунке лепестки цветов и листья состоят из полосок. Для каждой полоски лепестка подберите нитки из одной гаммы, но так чтобы не сливались. Тоже касается и листьев. Если цветы вышиты в теплых тонах, то и листья тоже вышиваются нитками теплого оттенка, а когда цветы выполнены в холодных тонах, листья тоже вышиваются нитками холодного оттен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</w:rPr>
        <w:t>Техника вышивания двусторонней гладью.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1"/>
              </w:numPr>
              <w:spacing w:before="280" w:after="280"/>
              <w:rPr/>
            </w:pPr>
            <w:r>
              <w:rPr/>
              <w:t>Начинать вышивать полоску в лепестках нужно с правой стороны     ( для левшей наоборот)                    (рис. 1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1"/>
              </w:numPr>
              <w:spacing w:before="280" w:after="280"/>
              <w:rPr/>
            </w:pPr>
            <w:r>
              <w:rPr/>
              <w:t>если лепесток состоит из нескольких полосок , то сначала  вышивайте самую нижнюю, т. е. ту ,что ближе к центу цветка, потом следующую (рис.2)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5"/>
              </w:numPr>
              <w:spacing w:before="280" w:after="280"/>
              <w:rPr/>
            </w:pPr>
            <w:r>
              <w:rPr/>
              <w:t>гладь вышиваем «сверху вниз», т.е. выводим иглу на лицевую сторону по верхней линии полоски, а вкалываем иглу на изнанку-по нижней. Как правило, верхняя линия полоски бывает длиннее нижней, поэтому часто приходится  делать один длинный стежок- от верхней линии до нижней- и один стежок на половину длины (рис.3-6)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ышивать через полоску нельзя, это        отразится на качестве вышивки.</w:t>
            </w:r>
          </w:p>
          <w:p>
            <w:pPr>
              <w:pStyle w:val="Style13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Для облегчения работы нанесите на ткань карандашом тонкие штрихи, обозначающие направление стежков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28010</wp:posOffset>
                  </wp:positionH>
                  <wp:positionV relativeFrom="paragraph">
                    <wp:posOffset>-393700</wp:posOffset>
                  </wp:positionV>
                  <wp:extent cx="2740025" cy="773493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42" t="18066" r="56869" b="1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77349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tabs>
          <w:tab w:val="clear" w:pos="708"/>
          <w:tab w:val="center" w:pos="4764" w:leader="none"/>
        </w:tabs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16"/>
              </w:numPr>
              <w:spacing w:before="280" w:after="0"/>
              <w:rPr/>
            </w:pPr>
            <w:r>
              <w:rPr/>
              <w:t>В лепестках направления стежков может быть прямое и косое, а листья и стебли заостренной формы вышиваются по косой (рис. 7)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Листья заостренной формы вышиваются от острого конца сначала в одну сторону до основания листика, а затем в другую      (рис.8-11)</w:t>
            </w:r>
          </w:p>
          <w:p>
            <w:pPr>
              <w:pStyle w:val="Style13"/>
              <w:numPr>
                <w:ilvl w:val="0"/>
                <w:numId w:val="16"/>
              </w:numPr>
              <w:spacing w:before="280" w:after="280"/>
              <w:rPr/>
            </w:pPr>
            <w:r>
              <w:rPr/>
              <w:t>Если половинки листьев разделены на полоски и лист полностью зашивается, сначала вышейте внутренние полоски, а потом внешние. Цвета полосок лучше чередовать, т.е. в одном листке внутреннюючасть  делайте светлее, а внешнюю темнее, в другом- наоборот            ( рис. 7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center" w:pos="4764" w:leader="none"/>
              </w:tabs>
              <w:spacing w:before="280" w:after="0"/>
              <w:rPr/>
            </w:pPr>
            <w:r>
              <w:rPr/>
              <w:drawing>
                <wp:inline distT="0" distB="0" distL="0" distR="0">
                  <wp:extent cx="2774315" cy="44075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65" t="20223" r="49509" b="3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4407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764" w:leader="none"/>
              </w:tabs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760" cy="1693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198" t="18134" r="18620" b="67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6935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0" cy="3547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239" t="57235" r="18055" b="10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5477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ind w:left="360" w:hanging="0"/>
              <w:rPr/>
            </w:pPr>
            <w:r>
              <w:rPr/>
              <w:t>В небольших цветах круглой формынижние полоски лепестков вышивайте самым темным тоном и далее- более светлым.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ind w:left="360" w:hanging="0"/>
              <w:rPr/>
            </w:pPr>
            <w:r>
              <w:rPr/>
              <w:t>В больших цветах со сложной структурой сначала вышивайте внутреннюю частьлепестков , при этом нижняя полоска должна иеть самый темный цвет. В верхних лепестках их нижняя часть также самая темная, а нижние лепестки, наоборот, от центра должны иметь светлые полоски. Так необходимо распределять темные и светлые тона, чтобы цветок не казался похожим на колесо.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  </w:t>
            </w:r>
            <w:r>
              <w:rPr/>
              <w:t>В конце работы конец рабочей нити  просто закрепите на изнаночной стороне вышивки под стежками.</w:t>
              <w:tab/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>Приложение 2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сновные приемы вышивки двусторонней гладью</w:t>
      </w:r>
    </w:p>
    <w:p>
      <w:pPr>
        <w:pStyle w:val="Style13"/>
        <w:rPr/>
      </w:pPr>
      <w:r>
        <w:rPr/>
        <w:t>Простой двусторонней гладью заполняют контур рисунка плотно прилегающими один к другому параллельными и непараллельными стежками .Ее используют обычно при выполнении мелких или удлиненных мотивов.</w:t>
      </w:r>
    </w:p>
    <w:p>
      <w:pPr>
        <w:pStyle w:val="Style13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59385</wp:posOffset>
            </wp:positionV>
            <wp:extent cx="3014980" cy="33013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07" t="57070" r="5276" b="2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0136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елкие детали вышивают параллельными стежками (рис. 1), располагая их вдоль или поперек средней линии (</w:t>
      </w:r>
      <w:r>
        <w:rPr>
          <w:i/>
        </w:rPr>
        <w:t>прямая гладь</w:t>
      </w:r>
      <w:r>
        <w:rPr/>
        <w:t xml:space="preserve">) либо под углом к ней ( </w:t>
      </w:r>
      <w:r>
        <w:rPr>
          <w:i/>
        </w:rPr>
        <w:t>косая гладь</w:t>
      </w:r>
      <w:r>
        <w:rPr/>
        <w:t>). Стежки  выполняют сверху вниз- так легче укладывать их параллельно друг другу. Круглые мотивы начинают вышивать от середины сначала одну половину, а затем, пропустив иголку с ниткой под изнаночными стежками, возращаются к середине и выполняют вторую половину, следя чтобы число стежков с обеих сторон было одинаковым.</w:t>
      </w:r>
    </w:p>
    <w:p>
      <w:pPr>
        <w:pStyle w:val="Style13"/>
        <w:rPr/>
      </w:pPr>
      <w:r>
        <w:rPr/>
        <w:t>Непараллельными стежками вышивают листья покрупнее и цветы или лепестки цветов с различной длиной противолежащих линий контуры (рис 2) . в листьях гладь укладывают под углом к центральной жилке, а в цветах- к центру. Чтобы выдержать правильное направление, часть стежков внутри мотива делают короче и, перекрывая их длинными стежками. Меняют направление в нужную сторону.</w:t>
      </w:r>
    </w:p>
    <w:p>
      <w:pPr>
        <w:pStyle w:val="Style13"/>
        <w:rPr/>
      </w:pPr>
      <w:r>
        <w:rPr/>
        <w:t>Простая двусторонняя гладь может быть одноцветной и многоцветной. В многоцветной глади важен удачный подбор цветов. Но и при выполнении рисунка одноцветной гладью вышивка не будет «скучной», т.к. из-за разного направления стежков отражение света от них различно, и гладьевые настилы переливаются светлыми и темными оттенками одного цвета, придавая узору живость и выразительность.</w:t>
      </w:r>
    </w:p>
    <w:p>
      <w:pPr>
        <w:pStyle w:val="Style13"/>
        <w:rPr/>
      </w:pPr>
      <w:r>
        <w:rPr>
          <w:rStyle w:val="StrongEmphasis"/>
        </w:rPr>
        <w:t>План работ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брать элемент рисунка для вышивки в данной техник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обрать подходящий цвет  ниток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трезать нит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репить нить предлагаемым способом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ить первый стежок, согласно направлению и контура рисун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полнить рисунок стежками, прокладывая их параллельно друг друг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делить внимание правильному закреплению нити по окончанию работ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блюдать правила техники безопасности, следить за осанко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о время работы уделять внимание самоконтролю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иды швов</w:t>
      </w:r>
    </w:p>
    <w:p>
      <w:pPr>
        <w:sectPr>
          <w:type w:val="nextPage"/>
          <w:pgSz w:w="11906" w:h="16838"/>
          <w:pgMar w:left="1474" w:right="907" w:gutter="0" w:header="0" w:top="1383" w:footer="0" w:bottom="135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3"/>
        <w:framePr fillcolor="#DFFEDF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784215" cy="7839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95" t="6964" r="16870" b="1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83971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left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395980</wp:posOffset>
                </wp:positionV>
                <wp:extent cx="14605" cy="96901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1.9pt;mso-wrap-distance-right:1.9pt;mso-wrap-distance-top:0pt;mso-wrap-distance-bottom:0pt;margin-top:267.4pt;mso-position-vertical-relative:text;margin-left:-1.4pt;mso-position-horizontal-relative:margin">
                <v:fill type="gradient" angle="45" color2="#CCFFCC"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onotype Corsiva" w:hAnsi="Monotype Corsiva" w:cs="Monotype Corsiva"/>
      <w:b/>
      <w:bCs/>
      <w:color w:val="B5212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Антоха</dc:creator>
  <dc:description/>
  <cp:keywords/>
  <dc:language>en-US</dc:language>
  <cp:lastModifiedBy>DDT-kb9</cp:lastModifiedBy>
  <cp:lastPrinted>2011-08-21T20:08:00Z</cp:lastPrinted>
  <dcterms:modified xsi:type="dcterms:W3CDTF">2017-05-26T04:41:00Z</dcterms:modified>
  <cp:revision>28</cp:revision>
  <dc:subject/>
  <dc:title>Гн6уу6676</dc:title>
</cp:coreProperties>
</file>